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attendance: Bruce DiBisceglie, Rich Valacchi, Kevin Lanahan, Marcy Kwiatkowski, Robin Holleran &amp; Jacke Schram.</w:t>
      </w:r>
    </w:p>
    <w:p>
      <w:pPr>
        <w:pStyle w:val="Normal"/>
        <w:tabs>
          <w:tab w:val="left" w:pos="720" w:leader="none"/>
          <w:tab w:val="left" w:pos="58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utes from the August 2011 meeting were approved out exception and posted to Borough website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 received: non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etings: 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Bruce attended Borough Council meeting on Sept 6. 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ion regarding signage for Softball Champions.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 on Route 24 or Carriage House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kay on Boro Park field fencing. Appropriate sizing. 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uncil suggested speaking with Jeff Price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PW has done an excellent job managing fields after Hurricane Irene and Tropical Storm Lee. The gazebo field will need work after carnival trucks damaged field after rains.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uncilman Andrus mentioned that resurfacing basketball courts may be expensive, but it under consideration as the work may go out for bids again.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nnis court need repair. Bruce said he’s in contact with Ken O’Brien and both are working towards net repair and fixing cracks/weeds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 xml:space="preserve">Labor Day Parade Summary:   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Various comments and suggestions: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No one asked about the orange bus route signs. Possibly not needed.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Move Antique Cars and Motorcycles to Heritage Manor in 2012. Keep Tempe Wick as a feeder with kids, families, floats, etc. This will help move youths closer to the front of the parade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Review invocation process. Is there a way to streamline this even better?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Floats throwing candy continues to be a problem. Despite being told NOT to throw candy, some still are. We need the police to help here.</w:t>
      </w:r>
    </w:p>
    <w:p>
      <w:pPr>
        <w:pStyle w:val="Normal"/>
        <w:numPr>
          <w:ilvl w:val="2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ublic Address system at the Phoenix House was not loud enough. </w:t>
      </w:r>
    </w:p>
    <w:p>
      <w:pPr>
        <w:pStyle w:val="Normal"/>
        <w:tabs>
          <w:tab w:val="clear" w:pos="720"/>
          <w:tab w:val="left" w:pos="4526" w:leader="none"/>
        </w:tabs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ior Business: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rosswalk on Cold Hill Rd. Kevin asked for an update and timeline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asketball courts. Rich said that the Basketball Board may be able to contribute $5-6K for repairs. Bruce noted that new nets and protected padding was ordered in August and will be placed on courts by DPW upon arriv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ew Business: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te Keeler (West Morris Soccer) proposed that WMSC be the decision-makers on field closures at West Field and Franklin Field. This is currently done by Bruce &amp; Ken together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e Recreation Committee unanimously voted against this proposal. Based on competing interests, insurance exposure and because the system between Bruce &amp; Ken is very organized and efficient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hat can be done to repair bridge on Patriots Path that was washed out by Hurricane Irene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uce and Ken spoke about the possibility of using the tennis courts near the firehouse for something other than tennis since rarely used. Bruce wants a feasibility study done first. Suggestion was to create a wall for lacrosse players to practice against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605" w:leader="none"/>
          <w:tab w:val="left" w:pos="6645" w:leader="none"/>
          <w:tab w:val="left" w:pos="888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i/>
          <w:sz w:val="22"/>
          <w:szCs w:val="22"/>
        </w:rPr>
        <w:t>Next Meeting: 7:30pm, Oct 12th</w:t>
      </w:r>
      <w:r>
        <w:rPr>
          <w:b/>
          <w:i/>
          <w:sz w:val="22"/>
          <w:szCs w:val="22"/>
          <w:vertAlign w:val="superscript"/>
        </w:rPr>
        <w:t>th</w:t>
      </w:r>
      <w:r>
        <w:rPr>
          <w:b/>
          <w:i/>
          <w:sz w:val="22"/>
          <w:szCs w:val="22"/>
        </w:rPr>
        <w:t>, 2011 at the Phoenix House</w:t>
      </w:r>
    </w:p>
    <w:sectPr>
      <w:headerReference w:type="default" r:id="rId2"/>
      <w:type w:val="nextPage"/>
      <w:pgSz w:w="12240" w:h="15840"/>
      <w:pgMar w:left="990" w:right="900" w:gutter="0" w:header="63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September 14, 2011</w:t>
    </w:r>
  </w:p>
  <w:p>
    <w:pPr>
      <w:pStyle w:val="Normal"/>
      <w:jc w:val="cent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16:00Z</dcterms:created>
  <dc:creator>Bruce DiBisceglie</dc:creator>
  <dc:description/>
  <dc:language>en-US</dc:language>
  <cp:lastModifiedBy>Bruce DiBisceglie</cp:lastModifiedBy>
  <cp:lastPrinted>2010-10-21T13:52:00Z</cp:lastPrinted>
  <dcterms:modified xsi:type="dcterms:W3CDTF">2011-09-20T14:19:00Z</dcterms:modified>
  <cp:revision>3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